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上银基金管理有限公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旗下基金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基金资产净值、基金份额净值和基金份额累计净值公告</w:t>
      </w:r>
    </w:p>
    <w:p>
      <w:pPr>
        <w:pStyle w:val="Normal"/>
        <w:spacing w:lineRule="auto" w:line="360"/>
        <w:ind w:firstLine="422"/>
        <w:rPr/>
      </w:pPr>
      <w:r>
        <w:rPr/>
        <w:t>截至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上银</w:t>
      </w:r>
      <w:r>
        <w:rPr/>
        <w:t>基金管理有限公司旗下基金净值如下：</w:t>
      </w:r>
    </w:p>
    <w:tbl>
      <w:tblPr>
        <w:tblW w:w="137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070"/>
        <w:gridCol w:w="2693"/>
        <w:gridCol w:w="2693"/>
        <w:gridCol w:w="2268"/>
        <w:gridCol w:w="141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基金代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基金简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基金资产净值（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基金份额净值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基金份额累计净值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托管银行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OLE_LINK1"/>
            <w:bookmarkEnd w:id="0"/>
            <w:r>
              <w:rPr/>
              <w:t>0005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银新兴价值成长混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,752,765.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设银行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基金代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基金简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</w:rPr>
              <w:t>基金资产净值（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</w:rPr>
              <w:t>每万份基金净收益</w:t>
            </w: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日年化收益率</w:t>
            </w:r>
            <w:r>
              <w:rPr>
                <w:b/>
              </w:rPr>
              <w:t>(%)</w:t>
            </w:r>
            <w:r>
              <w:rPr>
                <w:b/>
              </w:rPr>
              <w:t>（按日结转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托管银行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054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银慧财宝货币</w:t>
            </w:r>
            <w:r>
              <w:rPr/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,598,604,054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设银行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054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银慧财宝货币</w:t>
            </w:r>
            <w:r>
              <w:rPr/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,807,403,214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设银行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</w:t>
      </w:r>
      <w:r>
        <w:rPr>
          <w:rFonts w:ascii="宋体;SimSun" w:hAnsi="宋体;SimSun" w:cs="宋体;SimSun"/>
          <w:color w:val="000000"/>
          <w:sz w:val="18"/>
          <w:szCs w:val="18"/>
        </w:rPr>
        <w:t>本表所列数据已经基金托管银行复核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right"/>
        <w:rPr/>
      </w:pPr>
      <w:r>
        <w:rPr/>
        <w:t>上银基金管理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4:12:00Z</dcterms:created>
  <dc:creator>maxinxin</dc:creator>
  <dc:description/>
  <dc:language>en-US</dc:language>
  <cp:lastModifiedBy>戚宵铭</cp:lastModifiedBy>
  <dcterms:modified xsi:type="dcterms:W3CDTF">2015-12-31T14:12:00Z</dcterms:modified>
  <cp:revision>2</cp:revision>
  <dc:subject/>
  <dc:title/>
</cp:coreProperties>
</file>